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5-26.1995.8.05.000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976-57.2005.8.05.000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LBANO NUNES NET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1:00Z</dcterms:created>
  <dc:creator>Secretaria</dc:creator>
  <dc:description/>
  <dc:language>en-US</dc:language>
  <cp:lastModifiedBy>Viviane Alves Goncalves</cp:lastModifiedBy>
  <cp:lastPrinted>2008-12-30T18:25:00Z</cp:lastPrinted>
  <dcterms:modified xsi:type="dcterms:W3CDTF">2017-05-18T12:41:00Z</dcterms:modified>
  <cp:revision>2</cp:revision>
  <dc:subject/>
  <dc:title>Carta Oficial nº 104 /2007</dc:title>
</cp:coreProperties>
</file>