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Maria de Fátima Mota Nascimento,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26-75.2004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25-53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z w:val="23"/>
          <w:szCs w:val="23"/>
        </w:rPr>
        <w:t>ADALÍCIO XAVIER DE SOUZ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audio Meirelles Mattos</w:t>
        <w:tab/>
        <w:tab/>
        <w:tab/>
      </w:r>
      <w:r>
        <w:rPr>
          <w:i/>
          <w:sz w:val="23"/>
          <w:szCs w:val="23"/>
        </w:rPr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                                              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5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26:00Z</dcterms:modified>
  <cp:revision>4</cp:revision>
  <dc:subject/>
  <dc:title>Carta Oficial nº 104 /2007</dc:title>
</cp:coreProperties>
</file>