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>ACORDO DE RERRATIFICAÇÃO DE HONORÁRIOS ADVOCATÍCI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970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14"/>
        <w:gridCol w:w="149"/>
        <w:gridCol w:w="137"/>
        <w:gridCol w:w="157"/>
        <w:gridCol w:w="1733"/>
        <w:gridCol w:w="797"/>
        <w:gridCol w:w="91"/>
        <w:gridCol w:w="1071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2"/>
      </w:tblGrid>
      <w:tr>
        <w:trPr>
          <w:trHeight w:val="247" w:hRule="atLeast"/>
        </w:trPr>
        <w:tc>
          <w:tcPr>
            <w:tcW w:w="82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4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1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2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7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89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6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0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7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8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adiante denominad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e o </w:t>
      </w:r>
      <w:r>
        <w:rPr>
          <w:rFonts w:cs="Arial" w:ascii="Arial" w:hAnsi="Arial"/>
          <w:b/>
          <w:sz w:val="23"/>
          <w:szCs w:val="23"/>
        </w:rPr>
        <w:t>SINDICATO DOS SERVIDORES DA FAZENDA DO ESTADO DA BAHIA - SINDSEFAZ</w:t>
      </w:r>
      <w:r>
        <w:rPr>
          <w:rFonts w:cs="Arial" w:ascii="Arial" w:hAnsi="Arial"/>
          <w:sz w:val="23"/>
          <w:szCs w:val="23"/>
        </w:rPr>
        <w:t xml:space="preserve">, entidade sindical representativa dos servidores da Secretaria da Fazenda do Estado da Bahia, situada na Rua Maranhão nº 211, Pituba, Salvador/BA, CEP: 41.830-260, inscrita no CNPJ sob o nº 16.301.764/0001-57, representado pelos diretores Cláudio Meirelles Mattos, Maria de Fátima Mota Nascimento e Joaquim Amaral Filho, respectivamente, de Organização, Finanças e Jurídico, doravante denomina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advento do trânsito em julgado da decisão proferida nos Embargos à Execução nº </w:t>
      </w:r>
      <w:r>
        <w:rPr>
          <w:rFonts w:cs="Arial" w:ascii="Arial" w:hAnsi="Arial"/>
          <w:b/>
          <w:sz w:val="23"/>
          <w:szCs w:val="23"/>
        </w:rPr>
        <w:t>0000823-23.2004.805.0000-0</w:t>
      </w:r>
      <w:r>
        <w:rPr>
          <w:rFonts w:cs="Arial" w:ascii="Arial" w:hAnsi="Arial"/>
          <w:sz w:val="23"/>
          <w:szCs w:val="23"/>
        </w:rPr>
        <w:t xml:space="preserve">, decorrentes da execução da decisão proferida no Mandado de Segurança nº </w:t>
      </w:r>
      <w:r>
        <w:rPr>
          <w:rFonts w:cs="Arial" w:ascii="Arial" w:hAnsi="Arial"/>
          <w:b/>
          <w:sz w:val="23"/>
          <w:szCs w:val="23"/>
        </w:rPr>
        <w:t xml:space="preserve">0000661-43.1995.805.0000-0, </w:t>
      </w:r>
      <w:r>
        <w:rPr>
          <w:rFonts w:cs="Arial" w:ascii="Arial" w:hAnsi="Arial"/>
          <w:sz w:val="23"/>
          <w:szCs w:val="23"/>
        </w:rPr>
        <w:t xml:space="preserve">encabeçado por </w:t>
      </w:r>
      <w:r>
        <w:rPr>
          <w:rFonts w:cs="Arial" w:ascii="Arial" w:hAnsi="Arial"/>
          <w:b/>
          <w:smallCaps/>
          <w:sz w:val="23"/>
          <w:szCs w:val="23"/>
        </w:rPr>
        <w:t>Admar Lelis</w:t>
      </w:r>
      <w:r>
        <w:rPr>
          <w:rFonts w:cs="Arial" w:ascii="Arial" w:hAnsi="Arial"/>
          <w:smallCaps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tramitados perante o Tribunal Pleno do Tribunal de Justiça da Bahia e ora em fase de formação de precatóri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o longo da tramitação desses processos, houve a atuação de diversos patronos, contratados por intermédio 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vendo o interesse das partes de rerratificar e consolidar os contratos de honorários advocatícios celebrad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>, ainda, o interesse dos advogados em facilitar e agilizar as inscrições dos precatórios dos seus patrocinados e dos seus respectivos precatórios, na forma preconizada pela Resolução nº 115/2010 do Conselho Nacional de Justiça – CNJ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, por fim, que, na Assembleia Geral da categoria realizada em 05 de março de 2012, foi deliberado que os </w:t>
      </w:r>
      <w:r>
        <w:rPr>
          <w:rFonts w:cs="Arial" w:ascii="Arial" w:hAnsi="Arial"/>
          <w:b/>
          <w:smallCaps/>
          <w:sz w:val="23"/>
          <w:szCs w:val="23"/>
        </w:rPr>
        <w:t>Impetrant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rcariam com o pagamento de honorários advocatícios no importe de 20% (vinte por cento) dos seus créditos, ficando sob responsabilidade do </w:t>
      </w:r>
      <w:r>
        <w:rPr>
          <w:rFonts w:cs="Arial" w:ascii="Arial" w:hAnsi="Arial"/>
          <w:b/>
          <w:smallCaps/>
          <w:sz w:val="23"/>
          <w:szCs w:val="23"/>
        </w:rPr>
        <w:t xml:space="preserve">Sindicato </w:t>
      </w:r>
      <w:r>
        <w:rPr>
          <w:rFonts w:cs="Arial" w:ascii="Arial" w:hAnsi="Arial"/>
          <w:sz w:val="23"/>
          <w:szCs w:val="23"/>
        </w:rPr>
        <w:t>a negociação quanto ao rateio dos honorários entre os advogados que atuaram e/ou atuam nos processos acima identificados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>As partes concordam em promover a rerratificação dos honorários contratuais, inicialmente ajustados, da seguinte forma: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Primeira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te, pelo êxito da demanda, o pagamento de honorários contratuais no importe total de 20% (vinte por cento) do crédito decorrente da concessão da segurança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 xml:space="preserve">Cláusula Segunda - </w:t>
      </w:r>
      <w:r>
        <w:rPr>
          <w:rFonts w:cs="Arial" w:ascii="Arial" w:hAnsi="Arial"/>
          <w:sz w:val="23"/>
          <w:szCs w:val="23"/>
        </w:rPr>
        <w:t>O valor dos honorários rerratificados na cláusula acima será repartido, por meio de instrumento particular específico a ser subscrito pelos advogados que atuaram na demanda, no qual será estabelecida a participação de cada um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reconhece que os seguintes advogados atuaram nas demandas acima identificadas: Marcus Menezes Barberino Mendes (OAB/BA 12424), Júlio César de Sá da Rocha (OAB/BA 11589), Anísio Pinheiro de Jesus (OAB/BA 7650), Henrique Heine Trindade do Carmo (OAB/BA 10709), Pedro de Azevedo Souza Filho (OAB/BA 3231), Évelin Dias de Carvalho (OAB/BA 18624), Leonardo Pereira de Matos (OAB/BA 22198), José Leite Saraiva Filho (OAB/DF 8242) e Washington Bolívar de Brito (OAB/DF 156)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 xml:space="preserve">Cláusula Terceira – 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 compromete a formar, nos termos da Resolução  </w:t>
      </w:r>
      <w:r>
        <w:rPr>
          <w:rFonts w:cs="Arial" w:ascii="Arial" w:hAnsi="Arial"/>
          <w:sz w:val="25"/>
          <w:szCs w:val="23"/>
        </w:rPr>
        <w:t>nº 115/2010,</w:t>
      </w:r>
      <w:r>
        <w:rPr>
          <w:rFonts w:cs="Arial" w:ascii="Arial" w:hAnsi="Arial"/>
          <w:sz w:val="23"/>
          <w:szCs w:val="23"/>
        </w:rPr>
        <w:t xml:space="preserve"> do Conselho Nacional de Justiça - CNJ, o precatório individualizado do impetrante, deduzindo-se do crédito a parcela devida a título de honorários advocatícios conforme pactuado na cláusula primeira, cabendo aos patronos acima nominados a formação individual de seus respectivos precatórios.</w:t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arta</w:t>
      </w:r>
      <w:r>
        <w:rPr>
          <w:rFonts w:cs="Arial" w:ascii="Arial" w:hAnsi="Arial"/>
          <w:sz w:val="23"/>
          <w:szCs w:val="23"/>
        </w:rPr>
        <w:t xml:space="preserve"> - Com a celebração do presente instrumento, torna-se sem efeito anteriores fixações judiciais ou extrajudiciais de honorários advocatícios contratuais em favor dos advogados, sendo o presente instrumento título hábil para a formação individualizada dos precatórios referentes aos honorários advocatícios, em favor de cada advogado, nos termos do art. 5º, §§ 2º e 3º da Resolução nº 115/2012 do Conselho Nacional de Justiça - CNJ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inta</w:t>
      </w:r>
      <w:r>
        <w:rPr>
          <w:rFonts w:cs="Arial" w:ascii="Arial" w:hAnsi="Arial"/>
          <w:sz w:val="23"/>
          <w:szCs w:val="23"/>
        </w:rPr>
        <w:t xml:space="preserve"> - As partes elegem o foro da Comarca de Salvador, Bahia, para dirimir eventuais conflitos decorrentes do presente instrumento, renunciando a qualquer outro, por mais privilegiado que seja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 por estarem justas e acordadas, as partes assinam o presente instrumento em três vias, na presença das testemunhas signatárias. 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lvador, 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 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mpetrante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Cláudio Meirelles Mattos</w:t>
        <w:tab/>
        <w:tab/>
        <w:tab/>
        <w:t>Maria de Fátima Mota Nasciment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iretor de Organização</w:t>
        <w:tab/>
        <w:tab/>
        <w:tab/>
        <w:tab/>
        <w:t>Diretora de Finança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aquim Amaral Filh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Diretor Jurídic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/>
      </w:pPr>
      <w:r>
        <w:rPr>
          <w:sz w:val="22"/>
          <w:szCs w:val="22"/>
        </w:rPr>
        <w:t xml:space="preserve">P/ Sindicato - </w:t>
      </w:r>
      <w:r>
        <w:rPr>
          <w:b/>
          <w:sz w:val="22"/>
          <w:szCs w:val="22"/>
        </w:rPr>
        <w:t>SINDSEFAZ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ndicato dos Servidores da Fazenda do Estado da Bahi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Nome:</w:t>
      </w:r>
      <w:r>
        <w:rPr/>
        <w:t xml:space="preserve"> </w:t>
      </w:r>
      <w:r>
        <w:rPr>
          <w:sz w:val="22"/>
          <w:szCs w:val="22"/>
        </w:rPr>
        <w:t>Jonúbia Maria da Silva Soveral</w:t>
        <w:tab/>
        <w:tab/>
        <w:t>Nome: Viviane Alves Gonçalve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CPF:   508.382.535-04</w:t>
        <w:tab/>
        <w:tab/>
        <w:tab/>
        <w:tab/>
        <w:t>CPF:     016.304.165-25</w:t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41:00Z</dcterms:created>
  <dc:creator>Secretaria</dc:creator>
  <dc:description/>
  <cp:keywords/>
  <dc:language>en-US</dc:language>
  <cp:lastModifiedBy>Arnaldo De Santana Silva</cp:lastModifiedBy>
  <cp:lastPrinted>2012-06-05T11:28:00Z</cp:lastPrinted>
  <dcterms:modified xsi:type="dcterms:W3CDTF">2019-02-22T14:06:00Z</dcterms:modified>
  <cp:revision>10</cp:revision>
  <dc:subject/>
  <dc:title>Carta Oficial nº 104 /2007</dc:title>
</cp:coreProperties>
</file>