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1658-40.2006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60-58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lberto Vitória Andre da Roch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 xml:space="preserve"> 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1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3:58:00Z</dcterms:modified>
  <cp:revision>11</cp:revision>
  <dc:subject/>
  <dc:title>Carta Oficial nº 104 /2007</dc:title>
</cp:coreProperties>
</file>