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>, entidade sindical representativa dos servidores da Secretaria da Fazenda do Estado da Bahia, situada na Rua Maranhão nº 211, Pituba, Salvador/BA, CEP: 41.830-260, inscrita no CNPJ sob o nº 16.301.764/0001-57, representado pelos diretores</w:t>
      </w:r>
      <w:r>
        <w:rPr>
          <w:i/>
          <w:sz w:val="22"/>
          <w:szCs w:val="22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9804-41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25-98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yrton Martins Ferreir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Ubirajara Ribeiro Lima</w:t>
        <w:tab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 xml:space="preserve">            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0:00Z</dcterms:created>
  <dc:creator>Secretaria</dc:creator>
  <dc:description/>
  <cp:keywords/>
  <dc:language>en-US</dc:language>
  <cp:lastModifiedBy>ss</cp:lastModifiedBy>
  <cp:lastPrinted>2008-12-30T18:25:00Z</cp:lastPrinted>
  <dcterms:modified xsi:type="dcterms:W3CDTF">2016-03-15T13:08:00Z</dcterms:modified>
  <cp:revision>4</cp:revision>
  <dc:subject/>
  <dc:title>Carta Oficial nº 104 /2007</dc:title>
</cp:coreProperties>
</file>