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>, entidade sindical representativa dos servidores da Secretaria da Fazenda do Estado da Bahia, situada na Rua Maranhão nº 211, Pituba, Salvador/BA, CEP: 41.830-260, inscrita no CNPJ sob o nº 16.301.764/0001-57, representado pelos diretores</w:t>
      </w:r>
      <w:r>
        <w:rPr>
          <w:i/>
          <w:sz w:val="22"/>
          <w:szCs w:val="22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1081-33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82-71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Virdálio de Senn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láudio Meirelles Mattos</w:t>
        <w:tab/>
        <w:tab/>
        <w:tab/>
        <w:tab/>
        <w:t>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 xml:space="preserve">            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8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6-03-15T13:21:00Z</dcterms:modified>
  <cp:revision>7</cp:revision>
  <dc:subject/>
  <dc:title>Carta Oficial nº 104 /2007</dc:title>
</cp:coreProperties>
</file>