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52-81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65-38.2005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ELIZABETE ARAUJO CUNHA E MELO E OUTROS 6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34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8-04T12:40:00Z</dcterms:modified>
  <cp:revision>4</cp:revision>
  <dc:subject/>
  <dc:title>Carta Oficial nº 104 /2007</dc:title>
</cp:coreProperties>
</file>