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56-21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35-37.2004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LUIZ CARLOS PINTO COELHO E OUTROS 37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29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8-04T13:39:00Z</dcterms:modified>
  <cp:revision>4</cp:revision>
  <dc:subject/>
  <dc:title>Carta Oficial nº 104 /2007</dc:title>
</cp:coreProperties>
</file>