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98-70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2713-89.2007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ROSSANA ARARIPE LINDODE E MELO E OUTROS 36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39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8-10T13:31:00Z</dcterms:modified>
  <cp:revision>5</cp:revision>
  <dc:subject/>
  <dc:title>Carta Oficial nº 104 /2007</dc:title>
</cp:coreProperties>
</file>