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PDF – Prêmio Por Desempenho Fazendário (Aposentados e Pensionistas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OCESSO Nº. 0001093-81.2003.8.05.0000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BJETIVO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rPr/>
      </w:pPr>
      <w:r>
        <w:rPr>
          <w:rFonts w:cs="Gill Sans MT" w:ascii="Gill Sans MT" w:hAnsi="Gill Sans MT"/>
        </w:rPr>
        <w:t>Requer a extensão da gratificação PDF, criada pela Lei no. 7.800/2001, e regulamentada pelo Decreto no. 7.907/2001, aos servidores aposentados e pensionistas do grupo fisco.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SITUAÇÃO ATUAL</w:t>
      </w:r>
    </w:p>
    <w:p>
      <w:pPr>
        <w:pStyle w:val="SemEspaamento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s aposentados e pensionistas passaram a receber a gratificação no ano de 2011 e foram ajuizadas execuções individuais para cobrança dos valores retroativos. </w:t>
      </w:r>
    </w:p>
    <w:p>
      <w:pPr>
        <w:pStyle w:val="SemEspaamento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egue abaixo a lista das execuções já ajuizadas e que estão em andamento no Tribunal de Justiça. </w:t>
      </w:r>
    </w:p>
    <w:p>
      <w:pPr>
        <w:pStyle w:val="SemEspaamento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ara mais informações, acesse sua área restrita ou entre em contato com o setor jurídico através do telefone 3617-8577 ou do e-mail </w:t>
      </w:r>
      <w:hyperlink r:id="rId2">
        <w:r>
          <w:rPr>
            <w:rStyle w:val="InternetLink"/>
            <w:rFonts w:cs="Gill Sans MT" w:ascii="Gill Sans MT" w:hAnsi="Gill Sans MT"/>
          </w:rPr>
          <w:t>juridico@sindsefaz.org.br</w:t>
        </w:r>
      </w:hyperlink>
    </w:p>
    <w:p>
      <w:pPr>
        <w:pStyle w:val="SemEspaamento"/>
        <w:spacing w:lineRule="auto" w:line="360"/>
        <w:ind w:left="56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ansumi">
    <w:altName w:val="Eras Bold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spacing w:before="0" w:after="120"/>
      <w:ind w:left="-567" w:right="-427" w:hanging="0"/>
      <w:jc w:val="center"/>
      <w:rPr>
        <w:rFonts w:ascii="Sansumi;Eras Bold ITC" w:hAnsi="Sansumi;Eras Bold ITC" w:cs="Sansumi;Eras Bold ITC"/>
        <w:color w:val="002435"/>
        <w:sz w:val="16"/>
        <w:szCs w:val="16"/>
      </w:rPr>
    </w:pPr>
    <w:r>
      <w:rPr>
        <w:rFonts w:cs="Sansumi;Eras Bold ITC" w:ascii="Sansumi;Eras Bold ITC" w:hAnsi="Sansumi;Eras Bold ITC"/>
        <w:color w:val="002435"/>
        <w:sz w:val="16"/>
        <w:szCs w:val="16"/>
      </w:rPr>
      <w:t>_________________________________________________________________________</w:t>
    </w:r>
  </w:p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/>
    </w:pPr>
    <w:r>
      <w:rPr>
        <w:rFonts w:cs="Sansumi;Eras Bold ITC" w:ascii="Sansumi;Eras Bold ITC" w:hAnsi="Sansumi;Eras Bold ITC"/>
        <w:b/>
        <w:color w:val="002435"/>
        <w:sz w:val="16"/>
        <w:szCs w:val="16"/>
      </w:rPr>
      <w:t xml:space="preserve">Av. Tancredo Neves, n.° 909, Edf. André Guimarães B.C,. salas 508 e 509, Caminho das Árvores </w:t>
    </w:r>
  </w:p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/>
    </w:pPr>
    <w:r>
      <w:rPr>
        <w:rFonts w:cs="Sansumi;Eras Bold ITC" w:ascii="Sansumi;Eras Bold ITC" w:hAnsi="Sansumi;Eras Bold ITC"/>
        <w:b/>
        <w:color w:val="002435"/>
        <w:sz w:val="16"/>
        <w:szCs w:val="16"/>
      </w:rPr>
      <w:t>Salvador/BA CEP 41.820-021 - Telefax (71) 3271-3696 | 3242-5455</w:t>
    </w:r>
  </w:p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>
        <w:rFonts w:ascii="Sansumi;Eras Bold ITC" w:hAnsi="Sansumi;Eras Bold ITC" w:cs="Sansumi;Eras Bold ITC"/>
        <w:b/>
        <w:b/>
        <w:color w:val="002435"/>
        <w:sz w:val="16"/>
        <w:szCs w:val="16"/>
      </w:rPr>
    </w:pPr>
    <w:r>
      <w:rPr>
        <w:rFonts w:cs="Sansumi;Eras Bold ITC" w:ascii="Sansumi;Eras Bold ITC" w:hAnsi="Sansumi;Eras Bold ITC"/>
        <w:b/>
        <w:color w:val="002435"/>
        <w:sz w:val="16"/>
        <w:szCs w:val="16"/>
      </w:rPr>
      <w:t>www.bccm.ad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70960</wp:posOffset>
          </wp:positionH>
          <wp:positionV relativeFrom="paragraph">
            <wp:posOffset>-3810</wp:posOffset>
          </wp:positionV>
          <wp:extent cx="1022985" cy="51181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78100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9495</wp:posOffset>
              </wp:positionH>
              <wp:positionV relativeFrom="paragraph">
                <wp:posOffset>612775</wp:posOffset>
              </wp:positionV>
              <wp:extent cx="5176520" cy="523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>
                              <w:rFonts w:ascii="Sansumi;Eras Bold ITC" w:hAnsi="Sansumi;Eras Bold ITC" w:cs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Ana Cartaxo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Évelin Carvalho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Leonardo Matos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Paloma Braga </w:t>
                          </w:r>
                          <w:r>
                            <w:rPr>
                              <w:rFonts w:eastAsia="Symbol" w:cs="Symbol" w:ascii="Symbol" w:hAnsi="Symbol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></w:t>
                          </w: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  <w:t xml:space="preserve"> Pedro Braga</w:t>
                          </w:r>
                        </w:p>
                        <w:p>
                          <w:pPr>
                            <w:pStyle w:val="SemEspaamento"/>
                            <w:rPr>
                              <w:rFonts w:ascii="Sansumi;Eras Bold ITC" w:hAnsi="Sansumi;Eras Bold ITC" w:cs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umi;Eras Bold ITC" w:ascii="Sansumi;Eras Bold ITC" w:hAnsi="Sansumi;Eras Bold ITC"/>
                              <w:color w:val="002435"/>
                              <w:spacing w:val="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41.25pt;mso-wrap-distance-left:9.05pt;mso-wrap-distance-right:9.05pt;mso-wrap-distance-top:0pt;mso-wrap-distance-bottom:0pt;margin-top:48.25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>
                        <w:rFonts w:ascii="Sansumi;Eras Bold ITC" w:hAnsi="Sansumi;Eras Bold ITC" w:cs="Sansumi;Eras Bold ITC"/>
                        <w:color w:val="002435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Ana Cartaxo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Évelin Carvalho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Leonardo Matos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Paloma Braga </w:t>
                    </w:r>
                    <w:r>
                      <w:rPr>
                        <w:rFonts w:eastAsia="Symbol" w:cs="Symbol" w:ascii="Symbol" w:hAnsi="Symbol"/>
                        <w:color w:val="002435"/>
                        <w:spacing w:val="6"/>
                        <w:sz w:val="14"/>
                        <w:szCs w:val="14"/>
                      </w:rPr>
                      <w:t></w:t>
                    </w: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  <w:t xml:space="preserve"> Pedro Braga</w:t>
                    </w:r>
                  </w:p>
                  <w:p>
                    <w:pPr>
                      <w:pStyle w:val="SemEspaamento"/>
                      <w:rPr>
                        <w:rFonts w:ascii="Sansumi;Eras Bold ITC" w:hAnsi="Sansumi;Eras Bold ITC" w:cs="Sansumi;Eras Bold ITC"/>
                        <w:color w:val="002435"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Sansumi;Eras Bold ITC" w:ascii="Sansumi;Eras Bold ITC" w:hAnsi="Sansumi;Eras Bold ITC"/>
                        <w:color w:val="002435"/>
                        <w:spacing w:val="6"/>
                        <w:sz w:val="14"/>
                        <w:szCs w:val="14"/>
                      </w:rPr>
                    </w:r>
                  </w:p>
                  <w:p>
                    <w:pPr>
                      <w:pStyle w:val="SemEspaamen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1975</wp:posOffset>
              </wp:positionH>
              <wp:positionV relativeFrom="paragraph">
                <wp:posOffset>-3175</wp:posOffset>
              </wp:positionV>
              <wp:extent cx="2157095" cy="876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876300"/>
                      </a:xfrm>
                      <a:prstGeom prst="rect"/>
                      <a:solidFill>
                        <a:srgbClr val="0024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435" style="position:absolute;rotation:-0;width:169.85pt;height:69pt;mso-wrap-distance-left:9.05pt;mso-wrap-distance-right:9.05pt;mso-wrap-distance-top:0pt;mso-wrap-distance-bottom:0pt;margin-top:-0.25pt;mso-position-vertical-relative:text;margin-left:4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0105</wp:posOffset>
              </wp:positionH>
              <wp:positionV relativeFrom="paragraph">
                <wp:posOffset>-3175</wp:posOffset>
              </wp:positionV>
              <wp:extent cx="2155825" cy="876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876300"/>
                      </a:xfrm>
                      <a:prstGeom prst="rect"/>
                      <a:solidFill>
                        <a:srgbClr val="0024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435" style="position:absolute;rotation:-0;width:169.75pt;height:69pt;mso-wrap-distance-left:9.05pt;mso-wrap-distance-right:9.05pt;mso-wrap-distance-top:0pt;mso-wrap-distance-bottom:0pt;margin-top:-0.25pt;mso-position-vertical-relative:text;margin-left:-1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mEspaamento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Verdana" w:hAnsi="Verdana" w:eastAsia="Arial Unicode MS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Verdana" w:hAnsi="Verdana" w:eastAsia="Arial Unicode MS" w:cs="Times New Roman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dico@sindsefaz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8:00Z</dcterms:created>
  <dc:creator>Paloma</dc:creator>
  <dc:description/>
  <cp:keywords/>
  <dc:language>en-US</dc:language>
  <cp:lastModifiedBy>Iasmin Mota Vivas</cp:lastModifiedBy>
  <cp:lastPrinted>2017-08-28T11:25:00Z</cp:lastPrinted>
  <dcterms:modified xsi:type="dcterms:W3CDTF">2018-08-21T17:32:00Z</dcterms:modified>
  <cp:revision>4</cp:revision>
  <dc:subject/>
  <dc:title/>
</cp:coreProperties>
</file>